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– 2024 EĞİTİM-ÖĞRETİM YILI BAHAR YARIYILI TARİH BÖLÜMÜ MAZERET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/>
      </w:pPr>
      <w:r>
        <w:rPr/>
        <w:t>1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709"/>
        <w:gridCol w:w="709"/>
        <w:gridCol w:w="2977"/>
        <w:gridCol w:w="2551"/>
      </w:tblGrid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Prof. Dr. Mehmet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2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Mehmet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meli Dersler (Beden E.-Müzik-Halk Oyunları-Girişim.-Resim vd.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-17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d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118 Girişimcilik ve Kariyer Planla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2977"/>
        <w:gridCol w:w="2551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202 Sınıf Yönetim</w:t>
            </w:r>
            <w:r>
              <w:rPr>
                <w:b/>
                <w:sz w:val="16"/>
                <w:szCs w:val="16"/>
              </w:rPr>
              <w:t>i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Ramazan Y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204 Özel Öğreti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öntemleri</w:t>
            </w:r>
            <w:r>
              <w:rPr>
                <w:b/>
                <w:sz w:val="16"/>
                <w:szCs w:val="16"/>
              </w:rPr>
              <w:t xml:space="preserve">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ehmet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Dr. Öğr. Üyesi </w:t>
            </w:r>
            <w:r>
              <w:rPr>
                <w:spacing w:val="-3"/>
                <w:sz w:val="16"/>
                <w:szCs w:val="16"/>
              </w:rPr>
              <w:t>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Doç. Dr. </w:t>
            </w:r>
            <w:r>
              <w:rPr>
                <w:sz w:val="16"/>
                <w:szCs w:val="16"/>
              </w:rPr>
              <w:t>Hikmet DEMİRCİ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Mehmet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Yaşar Arslanyüre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Faruk Söylemez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2 İlhanl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2 Karakoyunlu-Akkoyunlu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 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2977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F302 Eğitim Psikolojis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emliha Coşku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304 Öğretim Teknoloj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Tuba Alt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 Dr. Cengiz Şavk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4 Osm Müesses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. İbrahim Sola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2XVII-XVIII Yy.Osm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ÖmürYan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6 Türk Yenileşm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2 İslam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Samet Alı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8 Rusy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Hadi A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6  Osm Ta. Yükse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. Faruk Söylemez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 Dr. Mustafa 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8 Osm. Diploma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2 Türk-Rus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70 Anadolu Beyl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amet ALI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0 Cumh. Dön. Eğit. Ve Kül. P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6 Yeniçağ Avrup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ÖmürYan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2977"/>
        <w:gridCol w:w="2551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406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4 Uygar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8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0 Cum. Tar. Kayna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2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4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80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0 XX. Asır Av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emet Yetişgin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6 Milli Müc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TA468 Jeopolo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58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 Dr. Mustafa 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2 Osmanlı Diplomasi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23 – 2024 EĞİTİM-ÖĞRETİM YILI BAHAR YARIYILI TARİH BÖLÜMÜ MAZERET SINAV PROGRAM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709"/>
        <w:gridCol w:w="709"/>
        <w:gridCol w:w="2977"/>
        <w:gridCol w:w="2551"/>
      </w:tblGrid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Prof. Dr. Mehmet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2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meli Dersler (Beden E.-Müzik-Halk Oyunları-Girişim.-Resim vd.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-17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d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118 Girişimcilik ve Kariyer Planla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2977"/>
        <w:gridCol w:w="2551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202 Sınıf Yönetim</w:t>
            </w:r>
            <w:r>
              <w:rPr>
                <w:b/>
                <w:sz w:val="16"/>
                <w:szCs w:val="16"/>
              </w:rPr>
              <w:t>i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Ramazan Y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204 Özel Öğreti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öntemleri</w:t>
            </w:r>
            <w:r>
              <w:rPr>
                <w:b/>
                <w:sz w:val="16"/>
                <w:szCs w:val="16"/>
              </w:rPr>
              <w:t xml:space="preserve">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Dr. Öğr. Üyesi </w:t>
            </w:r>
            <w:r>
              <w:rPr>
                <w:spacing w:val="-3"/>
                <w:sz w:val="16"/>
                <w:szCs w:val="16"/>
              </w:rPr>
              <w:t>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Doç. Dr. </w:t>
            </w:r>
            <w:r>
              <w:rPr>
                <w:sz w:val="16"/>
                <w:szCs w:val="16"/>
              </w:rPr>
              <w:t>Hikmet DEMİRCİ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Yaşar Arslanyüre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Faruk Söylemez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2 İlhanl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2 Karakoyunlu-Akkoyunlu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2977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F302 Eğitim Psikolojis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emliha Coşku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304 Öğretim Teknoloj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Tuba Alt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.Şavk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4 Osm Müesses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İbrahim Sola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2XVII-XVIII Yy.Osm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ÖmürYan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6 Türk Yenileşm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2 İslam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Samet Alı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8 Rusy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Hadi A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6  Osm Ta. Yükse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. Faruk Söylemez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8 Osm. Diploma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2 Türk-Rus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70 Anadolu Beyl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amet ALI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0 Cumh. Dön. Eğit. Ve Kül. P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6 Yeniçağ Avrup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ÖmürYan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2977"/>
        <w:gridCol w:w="2551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406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4 Uygar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8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0 Cum. Tar. Kayna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2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4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80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0 XX. Asır Av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emet Yetişgin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6 Milli Müc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TA468 Jeopolo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58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2 Osmanlı Diplomasi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1:00Z</dcterms:created>
  <dc:creator>casper</dc:creator>
  <dc:description/>
  <cp:keywords/>
  <dc:language>en-US</dc:language>
  <cp:lastModifiedBy>Microsoft hesabı</cp:lastModifiedBy>
  <cp:lastPrinted>2022-03-29T15:37:00Z</cp:lastPrinted>
  <dcterms:modified xsi:type="dcterms:W3CDTF">2024-04-24T11:37:00Z</dcterms:modified>
  <cp:revision>85</cp:revision>
  <dc:subject/>
  <dc:title/>
</cp:coreProperties>
</file>